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рамма проведения районного семинара для педагог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х дошкольных образовательных учрежд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асноармейского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Развитие эмоциональной сферы у детей старшего дошкольно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Дата проведения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27 октября 2016 год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ремя проведения: 10.00 – 12.00</w:t>
      </w:r>
    </w:p>
    <w:p>
      <w:pPr>
        <w:pStyle w:val="TextBody"/>
        <w:tabs>
          <w:tab w:val="clear" w:pos="708"/>
          <w:tab w:val="left" w:pos="4858" w:leader="none"/>
        </w:tabs>
        <w:spacing w:before="0" w:after="0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есто проведения: муниципальное дошкольное образовательное учреждение </w:t>
      </w:r>
      <w:r>
        <w:rPr>
          <w:sz w:val="26"/>
          <w:szCs w:val="26"/>
          <w:lang w:val="ru-RU"/>
        </w:rPr>
        <w:t xml:space="preserve">«Центр развития ребенка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 Красноармейского района Волгограда</w:t>
      </w:r>
      <w:r>
        <w:rPr>
          <w:sz w:val="26"/>
          <w:szCs w:val="26"/>
          <w:lang w:val="ru-RU"/>
        </w:rPr>
        <w:t xml:space="preserve">» 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400026, Волгоград, пр-кт. им. Героев Сталинграда, 58)</w:t>
      </w:r>
    </w:p>
    <w:p>
      <w:pPr>
        <w:pStyle w:val="Normal"/>
        <w:suppressAutoHyphens w:val="true"/>
        <w:spacing w:lineRule="auto" w:line="240" w:before="0" w:after="0"/>
        <w:ind w:right="410" w:hanging="0"/>
        <w:rPr>
          <w:rFonts w:ascii="Times New Roman" w:hAnsi="Times New Roman" w:eastAsia="Times New Roman" w:cs="Times New Roman"/>
          <w:sz w:val="16"/>
          <w:szCs w:val="16"/>
          <w:lang w:val="ru-RU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ar-S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10.00 – 10.15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егистрация участников семина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0.15 – 10.2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41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 xml:space="preserve">Приветствие участнико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емина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ar-SA"/>
              </w:rPr>
              <w:t>Коннова Татьяна Анатольевна, заведующий муниципальным      дошкольным образовательным учреждением «Центром развития ребенка  № 11 Красноармейского района Волгограда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0.20 - 10.3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41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Введение в тему семинара. Сообщение-презентация «Особенности формирования эмоциональной сферы детей старшего дошкольного возраста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1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ar-SA"/>
              </w:rPr>
              <w:t>Иванова Ирина Михайловна, старший воспитатель муниципального дошкольного образовательного учреждения «Центра развития ребенка №11 Красноармейского района Волгограда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0.30 – 10.4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общение с видеопрезентацией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мультимедийного сопровождения на занятиях по развитию эмоций у старших дошкольник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ar-SA"/>
              </w:rPr>
              <w:t>Гудименко Олеся Сергеевна, педагог-психолог муниципального дошкольного образовательного учреждения «Центра развития ребенка №11 Красноармейского района Волгограда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0.45 – 10.5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общение-презентация «Формирование коммуникативной компетентности старших дошкольников в игровой деятельност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ar-SA"/>
              </w:rPr>
              <w:t xml:space="preserve">Прокофьева Ольга Игоревна, педагог - психолог муниципального дошкольного образовательного учреждения «Центра развития ребенка №14 Красноармейского района Волгограда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0.55 – 11.0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общение - презентация «Особенности развития эмоциональной сферы старших дошкольников посредством использования экологических сказок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ar-SA"/>
              </w:rPr>
              <w:t>Чужавская Ольга Николаевна, воспитатель муниципального дошкольного образовательного учреждения «Центра развития ребенка №11 Красноармейского района Волгограда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1.05 – 11.2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общение-презентация «Развитие эмоциональной сферы детей старшего дошкольного возраста через художественно-эстетическое восприятие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ar-SA"/>
              </w:rPr>
              <w:t>Тюрина Наталья Викторовна, воспитатель муниципального дошкольного образовательного учреждения «Центра развития ребенка №11 Красноармейского района Волгограда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ar-SA"/>
              </w:rPr>
              <w:t>Свиридова Юлия Михайловна, воспитатель муниципального дошкольного образовательного учреждения «Центра развития ребенка №11 Красноармейского района Волгоград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1.20 – 11.3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общение-презентация «Эмоциональное развитие детей старшего дошкольного возраста  средствами театрализованной деятельности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ar-SA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ar-SA"/>
              </w:rPr>
              <w:t>Мишуринская Людмила Николаевна, воспитатель муниципального дошкольного образовательного учреждения «Центра развития ребенка №11 Красноармейского района Волгограда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11.35 – 11.50 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общение-презентация «Гендерный подход в развитии эмоций у старших дошкольников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ar-SA"/>
              </w:rPr>
              <w:t>Лягина Надежда Александровна, воспитатель муниципального дошкольного образовательного учреждения «Центра развития ребенка №11 Красноармейского района Волгограда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1.50-12.0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дведение итогов семинара. Рефлекс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ar-SA"/>
              </w:rPr>
              <w:t>Гудименко Олеся Сергеевна, педагог-психолог муниципального дошкольного образовательного учреждения «Центра развития ребенка №11 Красноармейского района Волгограда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6:00Z</dcterms:created>
  <dc:creator>Admin</dc:creator>
  <dc:description/>
  <cp:keywords/>
  <dc:language>en-US</dc:language>
  <cp:lastModifiedBy>Admin</cp:lastModifiedBy>
  <dcterms:modified xsi:type="dcterms:W3CDTF">2017-01-04T01:00:00Z</dcterms:modified>
  <cp:revision>15</cp:revision>
  <dc:subject/>
  <dc:title/>
</cp:coreProperties>
</file>